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0"/>
          <w:szCs w:val="20"/>
        </w:rPr>
        <w:t>План график на год в младшей группе по программе «Са-Фи-Данс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268"/>
        <w:gridCol w:w="4584"/>
        <w:gridCol w:w="1493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 – подвижные игр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16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цевальные шаг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ать в такт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носка, на но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рук и ног в образно- игровой фор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е место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т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вижение в сцеплении за руку «гусениц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и в такт музы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евальные шаги с носка на но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лаживание рук и ног в образно-игровой фор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е место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робатич. упраж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 на расслабление мышц, дыхательные и на укрепление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цев.ша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ировка сед ноги врозь сед на пят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ю в круг и передвижение по кругу в различных направлениях за педагогом – «Хоровод» ориентиры вправо, влево, к центру от цен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– на выдохе. Свободное опускание рук – на выдо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в такт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носка, на но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рук и ног в образно-игр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тка – игол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в такт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шаги с носка на нос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рук и ног в образно- игр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тка – игол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яхивание кистей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93"/>
        <w:gridCol w:w="3630"/>
        <w:gridCol w:w="2076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 – подвижные игр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у сидя на сту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, сед ноги врозь, сед на пя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ировка сед ноги врозь сед на пят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ю в круг и передвижение по кругу в различных направлениях за педагогом – «Хоровод» ориентиры вправо, влево, к центру от цен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носка, на носок; пружинистые полуприс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«Танец сид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е мест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яхивание кистей рук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 сидя на стуле; хлопки в такт музыки (образно-звуковые действия «горошинки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ОРУ с султанчиками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ам в положении лежа, и в седее на пятках с опорой на предплеч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ой  шагом в стор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Танец сид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носка, на носок; пружинистые полуприс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пля и лягушки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сидя на стуле, хлопки в такт музыки образно-звуковых действиях «горошин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Кузнеч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в положении лежа, и в седе на пятках с опорой на предплеч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мышц, дыхательные и на укрепление осан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пля и лягу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укрепление осанки, стоя спиной к опор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 шеренгу, кру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 – ритмическая гимнастика « У оленя дом больш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авные шаги в сторону, шаг с небольшими поско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ца «Кузнеч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нной ходьбе с выделением сильной доли такта ударом ноги или хлопком сидя на стул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пля и лягуш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укрепление осанки, стоя спиной к опор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895"/>
        <w:gridCol w:w="3993"/>
        <w:gridCol w:w="2507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 содержани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еографические упражения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выполнением сильной доли такта, ударом ноги или хлопка сидя на сту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У оленя дом больш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 «Кузнечи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тавные шаги в сторону, шаг с небольшими поско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 приседы, подъемы на носки, держась за опору. Свободные, плавные движения рука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дведя во бору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Кузнеч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ировка лежа на спине «качалочка» перекатом вперед сед на ноги врозь «Буратин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евально-ритмической гимнастики «У оленя дом больш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ентированная  ходьба с выделением сильной доли такта ударом ноги или хлопка сидя на стул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дведя во бор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слабление мышц, дыхательные и на укрепление осанки. Имитационно – образные упражнения  на укрепление осанки. Сед ноги врозь «Буратино», стоя спиной к опоре «палочка», «столбик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роб.уп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.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.ги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нная  ходьба с выделением сильной доли такта ударом ноги или хлопка сидя на сту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 лежа на спине «качалочка» перекатом вперед сед на ноги врозь «Буратин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упражнений танцевально-ритмической гимнастики «У оленя дом больш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слабление мышц, дыхательные и на укрепление осанки. Имитационно – образные упражнения  на укрепление осанки. Сед ноги врозь «Буратино», стоя спиной к опоре «палочка», «столб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ибание пальцев рук в кулак и разгибание – «фонар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гра «Кто я?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ца «Кузнеч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танцевально-ритмической гимнастики «У оленя дом большой»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пля и лягуш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дведя во бор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1681"/>
        <w:gridCol w:w="4678"/>
        <w:gridCol w:w="2158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-подвижные игр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31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1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На крутом бережк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 «Если весело живетс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силы мышц и гибкости. Упор, лежа прогнувшись «змея». Лежа на спине, руки вверх- принять группировку «еж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ентированная  ходьба  с махом руками вниз на сильную долю т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о по места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мышц, дыхательные и укрепление осанки. Имитационно – образные упражнения в расслаблении. Лежа на спине, полное расслабление- поза «спящего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ентированная  ходьба с махом руками вниз на сильную долю т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«Если весело живетс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На крутом бережк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силы мышц и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мышц, дыхательные и укрепление осанки. Имитационно – образные упражнения в расслаблении. Лежа на спине, полное расслабление- поза «спящего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.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ентированная  ходьба с махом руки вниз на сильную долю такта. Научить детей различать динамические оттенки «громко», «тих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Если весело живетс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танцевальных ша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На крутом бережк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гурок из пальце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мышц, дыхательные и укрепление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о – образные упражнения в расслаблении. Потряхивание кистями рук – «воробушки полетел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.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ровизация движений под песн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ритмической гимнастики «У оленя дом большой», «На крутом бережк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е динамики звука «громко» - «тих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ентированную ходьбу с махом, руками вниз на сильную долю та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ец  «Если весело живетс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гурок из пальчик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х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е мышц, дыхательные и укрепление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о – образные упражнения в расслаблении. Потряхивание кистями рук – «воробушки полете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0"/>
        <w:gridCol w:w="1630"/>
        <w:gridCol w:w="5062"/>
        <w:gridCol w:w="1582"/>
        <w:gridCol w:w="6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-подвижная иг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206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.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гимн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ровизация движений под песн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е  динамики звука «громко»,- «тих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танцевально- ритмической гимнастики «На крутом береж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гурок из пальчи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е динамические оттенки «громко»- «тих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танцевально-ритмической гимнастики «На крутом бережк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ца «Если весело живетс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 громко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.ги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рук на 4 счета, на 2 счета и на каждый с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зиции из танцевальных шагов. Сочетание шагов с носка и шагов с небольшими поско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«Галоп шестерк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танцевально-ритмической гимнастики «Песня Мурен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силы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волнуется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.ги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рук на счет 4, на 2 счет и на каждый с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Галоп шестерк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танцевально –ритмической гимнастики «Песя Мурен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гибк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волнуется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1681"/>
        <w:gridCol w:w="4677"/>
        <w:gridCol w:w="1967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- подвижная иг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2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еогр.уп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енмание, опускание рук на счет 4, на 2 счет и на каждый с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танцевально -ритмической гимнастики «Песня Мурен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зиции И.П. стойка лицом к опоре, держась за н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Галоп шестерк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гибк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ребят порядок строгий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.ги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енмание и опускание рук на счет 4, на 2 счет и на каждый с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танцевально -ритмической гимнастики «Песня Муренки»;а крутом бережку», «У оленя дом больш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гибк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я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й образ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.ги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танцевально -ритмической гимнастики «Песня Муренки»; «на крутом бережку», «У оленя дом больш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зад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я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й образ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танцевально ритмической гимнастики «Песенка Мурен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Галоп шестерками»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 на укрепление мышц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волнуется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701"/>
        <w:gridCol w:w="3619"/>
        <w:gridCol w:w="3167"/>
        <w:gridCol w:w="692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25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роб.уп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е динамики звука «громко»-«тих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 Танец утя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ация акробатических упражнений в образно-двигательной дейст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рук и ног в образно-игровой форме «лошадки- мочалка» смываем водичкой руки, ног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 чей голосок?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асса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динамики звука «громко»-«тих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танцевально ритмической гимнастики «Хоров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ю акробатических упражнений в образно-двигательных дейст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го танца «Танец утя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в образно- игровой форме «лошадки-мачалке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 чей голосок?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.гим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е динамики звука «громко»- «тих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«Танец утя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евально-ритмической гимнастика «Хоров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потешки «Сорока – белобок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обление мышц, дыхательные и на укрепление осанки.потряхивание кистями рукю сед руки за спину. Расслабление рук с выдохо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динамики звука «громко»-«тих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танцевально - ритмической гимнастики «Хоровод»; «На крутом бережку», «Песня Муренки», «У оленя дом больш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рыгунчики – воробыш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1624"/>
        <w:gridCol w:w="3807"/>
        <w:gridCol w:w="1918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-подвижные игр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.гимн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динамики звука «громко»-«тих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танцевально - ритмической гимнастики «Хоровод»; «На крутом бережку», «Песня Муренки», «У оленя дом больш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еселые реб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й образ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19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для развития пласт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танцевально –ритмической гимнастики «Хоров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ка и нит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рыгунчики – воробыш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точки и хвост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еселые ребят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1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РУ под музыку, с акцентом на сильную долю такта – осн.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Мы пойдем сначала вправ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Чебурашка»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еселые ребята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Чебураш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Мы пойдем сначала вправ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РУ под музыку, с акцентом на сильную долю такта – осн.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ушк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24"/>
        <w:gridCol w:w="3884"/>
        <w:gridCol w:w="1891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 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0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для развитию силы мышц разгибатели спины и брюшного пр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го танца «Мы пойдем сначала вправ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ритмической гимнастики «Чебурашка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ушка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Чебураш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тмический танец «Мы пойдем сначала вправо»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ушка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под.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динамики звука «громко»-«тих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хлопками наиболее сильной акцент музыки в соответствии характеру дви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Лавата», «Карав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ровизации под музыку «Я танцую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ушка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й «Лавата», «Карав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ю танцевально-ритмической гимнастики «Я танцую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редмет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график на год  в средней группе по программе Са-Фи-Дансе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591"/>
        <w:gridCol w:w="3351"/>
        <w:gridCol w:w="1916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на каждый счет и через счет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и с крестный шаг в сторону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Полька – хлопуш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эх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ногой на каждый счет и через счет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ой и с крестный шаг в сторону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Полька – хлопуш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Матушка- Россия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эх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на каждый счет  и через счет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и с крестный шаг в сторону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Матушка- Россия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вт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на каждый счет  и через счет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и с крестный шаг в сторону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Матушка Россия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ритмическая гимнастика «Часик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эхо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вт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624"/>
        <w:gridCol w:w="4059"/>
        <w:gridCol w:w="2313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е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азвития силы, формирования правильной осанк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укрепления мышц живота и спины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азвития силы мышц рук и ног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Матушка Россия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Полька хлопушка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шютисты»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 в космос»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вты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 ритмической гимнастики «Часик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на первый счет на второй, третий, четвертый счет – пауз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Старый жук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чет- притоп, на второй, третий, четвертый- пауз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Старый жук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комплекс упражнений танцевально-ритмической гимнастики «Часики»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ения для развития гибкост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лаживание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частей тел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ределённом поряд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на первый счет, на второй, третий, четвертый счет- пауза; на пятый счет-притоп, на шестой, седьмой, восьмой счет- пауз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Старый жук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Карусельные лошадк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упражнение для развитие мышечной  силы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74"/>
        <w:gridCol w:w="3304"/>
        <w:gridCol w:w="2421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Автостоп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Карусельные лошадк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слабления мышц, дыхательные и а укрепления осан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ники- спортсмены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движения руками на напряжение и расслаб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Автостоп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Карусельные лошадк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четание приставных и скрестных шагов в сторону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ники- спортсмены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.упр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азвитие мышечной силы  в образных и игровых двигательных действиях и заданиях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го танца «Автостоп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ставных и скресных шагов в сторону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Часик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ть равновесие на одной ноге с опорой и без нее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ники- спортсмены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Карусельные лошадк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рутом бережку», «Песенка Муренк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ц «Автостоп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ники- спортсмены»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и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624"/>
        <w:gridCol w:w="5038"/>
        <w:gridCol w:w="1919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счет по очередно поднимать руки вперед, затем опускать вниз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высокий шаг на носках, поворот на 360% на шагах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я танцевально - ритмической гимнастики «Песня - Короля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редмет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риятию динамики звука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танец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на каждый счет занимающихся по очереди хлопать в ладош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гкий высокий шаг на носках, поворот на 360% на носках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я танцевално-ритмической гимнастики «Песня-Короля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мышечной силы, гибкость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редмет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риятию динамики звука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 каждый счет по очереди хлопать в ладош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Большая стир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я танцевально-ритмической гимнастики «Песня- Короля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стуль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воспроизведения динамики звука, увеличения круга  -усиления  звук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я круга- уменьшения звука; восприятия динамик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Большая стир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движения «Часики», «Карусельные лошадки», «Песня –Короля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упражнение самомассажа в игровой форм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стуль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624"/>
        <w:gridCol w:w="4329"/>
        <w:gridCol w:w="1843"/>
        <w:gridCol w:w="12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Музыкально-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29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ритми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ые простые движения руками в различ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изученных танцевальных шагов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ритмичесой  гимнастики «Воробьиная дискоте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гибко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стул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ых простых движений руками в различ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-ритмической гимнастики «Воробьиная дискоте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упражнения для развития мышечную с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движения руками в различ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 ритмической гимнастики «Воробьиная дискоте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для развивать мышечной силы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движения «Часики», «Песня –Короля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ритмический танец «Большая стир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стул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24"/>
        <w:gridCol w:w="3337"/>
        <w:gridCol w:w="2438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Музыкально-подвижные игр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5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в положении сидя, леж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прыжки с ноги на ногу, другую -сгибая назад, тоже с поворотом 360%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Большая прогул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ушк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масса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стых движений руками в различ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Большая прогул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группировки в положении сидя, леж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комбинации акробатических упражнений в образно-двигательных действиях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ритмическая  гимнастика «Воробьиная дискотек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плоскостоп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ушк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.гим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танцевально- ритмической гимнастики «Часики», «Карусельные лошадки», «Песя Короля», «Воробьиная дискотека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ритмический танец «большая прогулка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специальные игрозадания - сцены из мультфильмов и сказ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епления навыка построения в колонну, шеренгу и кру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галере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русский хороводный шаг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ритмической гимнастики «Ну погоди!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х движений руками в различном темп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-трава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795"/>
        <w:gridCol w:w="3889"/>
        <w:gridCol w:w="1715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.гим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ростых движений руками в раз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музыкально-ритмической гимнастики «Ну погод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, русский, хороводный шаг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игровые задания «Магазин игрцше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-трава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гим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стейших движений руками в различном темп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в положении сидя, леж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танцевально-ритмической гимнастики «Ну погоди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, русский, хороводный ша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тавка картин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в присед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танцевально-ритмической гимнастики «Воробьиная дискоте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прогул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 - трав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 ночь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е мест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.гимнастик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стейших движений руками в различ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изученных танцевальных шага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ритмическая гимнастика «Часики», «Карусельные лошадки», «Песня Короля», «Воробьиная дискотека», «у погоди!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тавка картин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24"/>
        <w:gridCol w:w="3985"/>
        <w:gridCol w:w="1790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гимнасти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стейших упражнений руками в различ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изученных танцевальных шага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в положении сидя, лежа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е танцевально-ритмической гимнастики «Сосуль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а из гнезд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стейших движений руками в различ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о-ритмическая гимнастика «Сосулька», «у погоди», «Воробьиная дискотек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мышечной силы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прогул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е мест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ассаж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стейшие движение руками в различ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танцевально-ритмической гимнастики «Ну погоди», «Сосулька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поглаживанию отдельных частей тела в определенном порядке в образно игровой форм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ушк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б.уп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ассаж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движения руками стоя в шеренгах в различном темпе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равновесие на одной ноге с опорой и без нее, комбинации акробатических упражнений в образно-двигательных действиях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му танцу «Вару-Вару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отдельных частей тела в определенном поряд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ушк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24"/>
        <w:gridCol w:w="3545"/>
        <w:gridCol w:w="2265"/>
        <w:gridCol w:w="6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содерж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Музыкально-подвижная игр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7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Вару-Вару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ю акробатических упражнений в образно- двигательных действиях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упражнение с платочком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танцевально-ритмической гимнастики с платочк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крепление навыка построения в колонну, шеренгу, кру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ассаж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танцевально-ритмической гимнастики  «Упражнение с платочком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Вару-вару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отдельных частей тела в определенном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крепление навыка построения в колонну, шеренгу, кру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танцевально- ритмической гимнастики «Ну, погоди!»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улка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Автостоп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Вару-Вару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«Часики», «Карусельные лошадки», «Воробьиная дискотека», «Ну, погоди!», «Сосульки», «упражнение с платочками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мышечной сил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лики и великан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лан график на год  в старшей группы по программе «Са-Фи-Данс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624"/>
        <w:gridCol w:w="4471"/>
        <w:gridCol w:w="2250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подвижные иг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19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 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каждый счет и через с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й танец «Конькобеж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мышечной силы в образно двигательных действиях и задания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репления строевых действий и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игра на определение характера музыкального произвед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каждый счет и через с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ОРУ комбинированные упражнения в садах и положении ле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комбинированные упражнения в  стой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галопа вперед и в стор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Конькобеж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мышечной силы в образных и игровых двигательных действиях и задания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сслабление мышц, дыхательные и на укрепление осанки. Свободное раскачивание рук при поворотах туловищ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на каждый счет и через с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ход из седа в упор, стоя на колен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ировки в приседе и седее на пятка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на одной ноге с различными движениями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г галопа вперед и в стор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ьный танец» Конькобеж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ение рук, шеи, туловища в положении сид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 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ритмической гимнастики «День рождения», «Заряд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галопа вперед  и в стор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й танец «Конькобежц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на каждый счет и через счет хлопками в ладош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ение рук, шеи, туловища в положении сид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24"/>
        <w:gridCol w:w="3875"/>
        <w:gridCol w:w="1900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  <w:br/>
              <w:t>НОД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Конькобеж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танцевально –ритмической гимнастики «Ну погоди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медвед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и удары ногой на сильные и слабые доли т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поль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 галопа вперед и в стор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альные шаги польки, шаг с подско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Зарядк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и удары ногой на сильные и слабые доли т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Поль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г галопа вперед и в стор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 польки, шаг подско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Зарядк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, смирн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гимнас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Всадн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В ритме поль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и удары ногой на сильные и слабые доли т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 игры пальчиками в двигательных и образных действиях со стихами и речитатив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, смирн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24"/>
        <w:gridCol w:w="3099"/>
        <w:gridCol w:w="2676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 подвижные игр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Всадн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 польки, шаг с подско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В ритме поль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!Модный рок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, смирно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Заряд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ритме польки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евая трево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раничники смирно!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 ноч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мка нарушител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.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ние ходьбы на каждый счет с хлопками через счет и наобор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танцевально-ритмической гимнастики «Зарядка», «Всадн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Модный 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гры пальчиками в двигательных и образных действиях со стихами и речита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игра на определение характера музыкального произвед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4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гим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ходьбы на каждый счет с хлопками через счет и наобор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Модный ро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Ванечка-пасту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и игры пальчиками в двигательных и образных действиях со стихами и речетативо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24"/>
        <w:gridCol w:w="3973"/>
        <w:gridCol w:w="1802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дени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Ванечка-пастух», «Всадник», «Заряд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ходьбы на каждый счет с хлопками через счет и наобор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Падергас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жинистые движения ногами на полуприсяде «Кик»-движ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ходьбы на каждый счет с хлопками через счет и наобор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ужинистые движения ногами на полуприседе «Кик»-дви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Падегра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Ванечка-пастух», «Всадник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.упр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а «Педагра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одный ро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уппировок, перекатов, равновес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Четыре таракана и сверчо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попеременный ша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 с притоп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шаг «припада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му дирижированию - тактированию на музыкальный размер 1,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1681"/>
        <w:gridCol w:w="4971"/>
        <w:gridCol w:w="1532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и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29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1  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гимнасти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танец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ассаж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Четыре таракана и сверчо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«Макаре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попеременный ша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г с притопам. Русский шаг «припада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ческое дирижирование-тактирование на музыкальный размер 2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лаживание и растирание ладоней, предплечий и плеча в положении сидя в образно-игровой форм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, смирно!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ассаж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Четыре таоракана и сверчок», «Ванечка – пастух», «Всадник», «Заря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Макаре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и из изученных танцевальных ша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е дирижирование- тактирование на музыкальный размер 2,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и растирание ладоней, предплечья и плеча в положении сидя в образно-игравой форм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репления строевых действ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Воробьиная диск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Макаре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силы мышц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ля обезьян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в приседе и седее на пят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аты вправо-влево из группировки в седее на пятках с опорой на предплеч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тикальное равновесие на одной ноге с разными движениями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Русский хоровод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624"/>
        <w:gridCol w:w="3762"/>
        <w:gridCol w:w="2534"/>
        <w:gridCol w:w="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вижений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31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роб.уп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и прыжки на каждый счет и через сч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-ритмической гимнастики «Обла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акробатических упражнений в образно- двигательных действиях: перекаты вправо до седа на пятках с опорой предплечья - вертикальное равновесие на одной ноге, руки в сторону «ласточ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ца «Русский хоровод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уловищем в различном тем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ритмической гимнастики «Обла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 «Травушка- муравуш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гибкости в образных и игровых двигательных действиях и заданиях 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туловищем в различном тем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Травушка- муравуш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цевально- ритмическая гимнастика «Облака», «Зарядка», «Всадник», «Ванечка – пастух», «Четыре таракана и сверчок», «Обла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танец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ритмической гимнастика «Всадник» и «Облака», «Чебур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утят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бубен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624"/>
        <w:gridCol w:w="3208"/>
        <w:gridCol w:w="2567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-подвижные игр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3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асса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танцевальных ша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в ритме диско «К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ритмической гимнастики «Бег по круг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ий на развитие силы и гибкости в образных и игровых двигательных действиях и зад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лаживание и растирание правой рукой левой ключицы и наоборот; поочередными круговыми движениями рук поглаживание и растирание груд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ределение характера музыкального произведе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ческое дирижирование-тактирование на музыкальный размер 2,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Давай танцу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ритмической гимнастики «Бег по кругу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. под. игру на определение динамики музыкаль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ритмический танец «Давай танцуй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 – ритмическая гимнастика «зарядка», «Всадник», «Ваечка –пасту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таракана и сверчок», «Облака», «Бег по кругу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Под.игра на определение характера музыкального произведения «Мальчики пляшут, девочки танцуют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ритмическая гимнастика «Бег по круг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 танцуй»!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редмет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97"/>
        <w:gridCol w:w="1624"/>
        <w:gridCol w:w="3030"/>
        <w:gridCol w:w="2557"/>
        <w:gridCol w:w="6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159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«Современни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 – ритмическая гимнастика «зарядка», «Всадник», «Ваечка –пасту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таракана и сверчок», «Облака», «Бег по кругу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для закрепления навыка построения в шеренгу, колонну и кру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и акробатических упражнений седее на пятках с опорой о предплеч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из седа в упор стоя на колен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Современник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оим флажка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.ги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ритмическая гимнастика  «Приходи сказ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Современн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 по кругу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.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бые сильные доли т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Артековская поль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 ритмическая гимнастика  «Приходи сказ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оим флаж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г по кругу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0"/>
        <w:gridCol w:w="1628"/>
        <w:gridCol w:w="3312"/>
        <w:gridCol w:w="2458"/>
        <w:gridCol w:w="64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вально – ритмическая гимнастика «Приходи, сказка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 увеличением темпа, переход на бег и обр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ековская пол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оим флаж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асса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 увиличением темпа, переход на бег и обр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Русский хоров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-ритмической гимнастики «Черный ко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мышечной силы в образных и игровых двигательных действиях и зад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и растирание рук и ног в положении сид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джля зхакрепления навыка построения в шеоенгу, колонну и кру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Русский хоров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ритмической гимнастики «Черны ко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для развития силы и гибк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ливер и лилипут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с увлечением темпа, переход на бег и наобор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танцевально-ритмической гимнастики «Черный ко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упражнения для развития силы мышц и гибк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ливер и лилипут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лан график  на год в подготовительной группе по программе «Са-Фи-Данс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7"/>
        <w:gridCol w:w="1840"/>
        <w:gridCol w:w="4219"/>
        <w:gridCol w:w="1984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83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ми упражнениями «Направо!» , «Налево!», «кругом!» при шаге на месте- переступанием. Строевой шаг на месте, походный шаг в  пере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на каждый счет, хлопки через счет и другие сочетание ритмического рис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Танец с хлоп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рижер – оркес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 «Направо!», «Налево!», «кругом» при шаге на месте- переступанием. Строевой шаг на месте, походный шаг в пере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 комбинированные из пройденных эле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каждый счет, хлопки через счет и другие сочетание ритмического рису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Танец с хлоп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форм е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и удары ногой на сильную долю такта двухдольного мызыкального разм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Слонено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гибкости в образных и игровых двигательных действиях и заданиях с речита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рижер – оркес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и удары ногой сильной доли такта трехдольного музыкального разм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 танец «Слоне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мышечной силы в образно и игровых двигательных действиях и задания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форм е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7"/>
        <w:gridCol w:w="1921"/>
        <w:gridCol w:w="3373"/>
        <w:gridCol w:w="2017"/>
        <w:gridCol w:w="6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137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Слонено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танец с хлопками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кан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предме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дун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цевальные ш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-ритмической гимнастики «Марш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ое пружинное движение ногами в стойке вро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ние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 и кружоч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-дирижирование-тактирование на музыкальный размер 3,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«Полка тройк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ритмической гимнастики «Марш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гибкости в разных и игровых двигательных действиях и задания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гимн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каждый счет, хлопки через счет и другое сочетания ритмического рисунка. Хлопки и удары ногой сильной доли двухдольного и трехдольного музыкального разм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полька тройк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«Упражнение с флаж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мышечной силы в образных и игровых двигательных действиях и задания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ев припе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2"/>
        <w:gridCol w:w="1626"/>
        <w:gridCol w:w="3509"/>
        <w:gridCol w:w="2141"/>
        <w:gridCol w:w="6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–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52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-дирижирование-тактирование на музыкальный размер 4,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ца «Танец с хлопками»;  основные движения русского танца «кавырялочка», «гармош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Морской ро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 «Упражнение с флажками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ев припе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каждый счет, хлопки через счет и другие сочетания ритмического рисунка. Гимнастическое дирижирование – тактирование на музыкальный размер 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 «Танец с хлопкам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 танец  «Московский рок» основные движения русского танца «ковырялочка», «гармош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танцевально-ритмической гимнастики «Марш», «упражнения с флаж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 и кружоч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гра на различие силы динамики звука)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танцевально-ритмической гимнастики с флаж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с хлоп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оп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ищи матрос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т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.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 «Полька тройк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 ритмической гимнастики «Три поросе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мышечной силы в образных и игровых двигательных действиях и задания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ми мес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3"/>
        <w:gridCol w:w="3855"/>
        <w:gridCol w:w="2240"/>
        <w:gridCol w:w="8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ая иг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7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.гим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движения русского танца «ковырялочка», «тройной прито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«Круговая кадри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  ритмической гимнастики «Три поросе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альчиками в двигательных и образных действиях по сказкам и рассказам «Киселе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лк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.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движения русского танца «ковырялочка», «тройной притоп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ца «Круговая кадри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-ритмической гимнастики «Три поросе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для развития мышечной силы в образных и игровых двигательных действиях и задания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, делай лучше мен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ритмической гимнастики «Упражнение с флажками», «Три поросе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Круговая кадриль» ,ритмический танец «Полька тройк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-ритмической гимнастики «Матушка –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полька тройкам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русский хоровод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лк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10"/>
        <w:gridCol w:w="1627"/>
        <w:gridCol w:w="2869"/>
        <w:gridCol w:w="2852"/>
        <w:gridCol w:w="6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136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.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й «стен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альчиками в двигательных и образных действиях по сказкам и рассказам . игра – соревнование «Моталочка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имнастическое дирижирование – тактирование музыкальных размеров 2/4, ¾,4/4, «гонки мяча по кругу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.ги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ать и ударом ноги на сильной доли такта двухугольного и трехугольного музыкального раз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мический танец «сте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 танцевально ритмической гимнастики «Упражнение с мячом»-«Бел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, делай лучше ме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ческий танец «Стен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Тайм-степ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танцевально -ритмической гимнастики «Упражнение с мячом»- «Бел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на развитие мышечной силы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но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ец «Тайм-степ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движения танца «Ча-ча-ч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 ритмической гимнастики «Упражнение с мячом»-«Белочка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а мячей в колоннах и шеренг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7"/>
        <w:gridCol w:w="1646"/>
        <w:gridCol w:w="3302"/>
        <w:gridCol w:w="2363"/>
        <w:gridCol w:w="642"/>
      </w:tblGrid>
      <w:tr>
        <w:trPr>
          <w:trHeight w:val="6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 подвижная иг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18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.гимнас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мяч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по кру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упражнений танцевально-ритмической гимнастики с мячом «Бел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зов номеро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баны и овц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рит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му дирижированию-тактированию на  музыкальный размер 4,4 при передвижении шагом и бе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изученных шагов под русскую народную музы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 ритмической гимнастики «По секрету всему свет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на развитие мышечной сил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 но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 дирижирование- тактирование на музыкальный размер 3,4. при передвижении шаг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изученных шагов танца «Полонез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ально ритмическая гимнастика «По секрету всему свету», «Марш», «Три поросенка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с обру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комбинации из пройденных элементов «Ванька-Встань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танца «Полонез» или «Трояне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7"/>
        <w:gridCol w:w="1727"/>
        <w:gridCol w:w="2959"/>
        <w:gridCol w:w="2625"/>
        <w:gridCol w:w="6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20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а «Полонез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Полонез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 ритмической гимнастики «Упражнение с обруч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ения дыхательной гимнас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и растирание груди и спины в положении сидя в образно – игровой форм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тори за мн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елки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гим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танца «Полонез» (ша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й ритмической гимнастики «Упражнение с обруч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 –соревнование «Моталоч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и за мн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танцевально ритмической гимнастики «Упражнение с обруч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ий танца «Ча-ча-ч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на развитие мышечной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и растирание груди и спины в положении сидя в образно – игр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ки мячей» в колоннах и шеренг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1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аф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танцевально ритмической гимнастики «Упражнение с обруч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анцевально – ритмической гимнастики «Упражнение с флаж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ставь фестивальный цветок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олимпийскую эмблем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курс строевой подготовки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7"/>
        <w:gridCol w:w="1700"/>
        <w:gridCol w:w="3247"/>
        <w:gridCol w:w="2364"/>
        <w:gridCol w:w="6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движные иг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>
          <w:trHeight w:val="183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ческий танец «Тайм-степ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танца «Ча-ча-ч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танцевально ритмической гимнастики «Ванька-встань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и медв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0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движения танца «Самб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тмический танец «Самб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танцевально ритмической гимнастики «Ванька-встань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ОРУ на укрепление всех групп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альчиками в двигательных и образных действиях по сказкам и рассказам «Киселек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и медв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от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пласт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танцевально ритмической гимнастики «Ванька-встань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 «Стенг», «Московский рок», «Сам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танца «Сам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пециальные упражнения на развитие мышечной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амомасса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танцевально ритмической гимнастики «Марш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 танцевально ритмической гимнастики «Три поросенка», «По всему секрету всему свету» «Ванька –Встан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танец «Божья коров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и растирание груди, спины, и ног в образно – игровой форм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97"/>
        <w:gridCol w:w="1913"/>
        <w:gridCol w:w="2893"/>
        <w:gridCol w:w="2405"/>
        <w:gridCol w:w="6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движ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содержание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о-подвижная иг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Д.</w:t>
            </w:r>
          </w:p>
        </w:tc>
      </w:tr>
      <w:tr>
        <w:trPr>
          <w:trHeight w:val="183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валь- ритмисечкая гимнастика «Марш», «Три поросенка», «По секрету всему свет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нька –Встань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ческого танца «Божья коров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 но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 танца «Божья коров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валь- ритмисечкая гимнастика «Марш», «Три поросенка», «По секрету всему свет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нька –Встань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ет – не летае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а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асса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танцевально ритмической гимнастики «Ванька-встань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ец «Божья коров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аживание и растирание отдельных частей тела в образно – игровой форм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робатические упраж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танцевально ритмической гимнастики «Пластилиновая вор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чередное пружинное движение ногами в стойке ноги вро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не страшен серый вол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сслабления мышц, дыхательные и а укрепление осан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57:00Z</dcterms:created>
  <dc:creator>админ</dc:creator>
  <dc:description/>
  <cp:keywords/>
  <dc:language>en-US</dc:language>
  <cp:lastModifiedBy>Владимир</cp:lastModifiedBy>
  <cp:lastPrinted>2010-04-28T12:06:00Z</cp:lastPrinted>
  <dcterms:modified xsi:type="dcterms:W3CDTF">2016-02-26T04:37:00Z</dcterms:modified>
  <cp:revision>46</cp:revision>
  <dc:subject/>
  <dc:title>Количество </dc:title>
</cp:coreProperties>
</file>